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Конспект урока по физической культуре для 5 класса (по ФГОС)</w:t>
      </w:r>
    </w:p>
    <w:p>
      <w:pPr>
        <w:pStyle w:val="TextBody"/>
        <w:rPr/>
      </w:pPr>
      <w:r>
        <w:rPr>
          <w:rFonts w:eastAsia="Calibri"/>
        </w:rPr>
        <w:t xml:space="preserve"> </w:t>
      </w:r>
      <w:r>
        <w:rPr/>
        <w:br/>
        <w:t>Тип урока: обучающий</w:t>
      </w:r>
    </w:p>
    <w:p>
      <w:pPr>
        <w:pStyle w:val="TextBody"/>
        <w:rPr/>
      </w:pPr>
      <w:r>
        <w:rPr/>
        <w:t>Раздел: волейбол.</w:t>
      </w:r>
    </w:p>
    <w:p>
      <w:pPr>
        <w:pStyle w:val="TextBody"/>
        <w:rPr/>
      </w:pPr>
      <w:r>
        <w:rPr>
          <w:sz w:val="24"/>
          <w:szCs w:val="24"/>
        </w:rPr>
        <w:t xml:space="preserve">Цель урока: </w:t>
      </w:r>
      <w:r>
        <w:rPr/>
        <w:t>Овладение способами оздоровления и укрепления организма учащихся посредством занятий волейболом</w:t>
      </w:r>
      <w:r>
        <w:rPr>
          <w:sz w:val="24"/>
          <w:szCs w:val="24"/>
        </w:rPr>
        <w:t>.</w:t>
      </w:r>
    </w:p>
    <w:p>
      <w:pPr>
        <w:pStyle w:val="TextBody"/>
        <w:rPr/>
      </w:pPr>
      <w:r>
        <w:rPr/>
        <w:t xml:space="preserve">Задачи: </w:t>
      </w:r>
    </w:p>
    <w:p>
      <w:pPr>
        <w:pStyle w:val="TextBody"/>
        <w:rPr/>
      </w:pPr>
      <w:r>
        <w:rPr>
          <w:b/>
        </w:rPr>
        <w:t xml:space="preserve">1. образовательная: </w:t>
      </w:r>
      <w:r>
        <w:rPr/>
        <w:t>познакомить учащихся с рациональным питанием школьников; формировать у учащихся координационные и кондиционные способности.</w:t>
      </w:r>
    </w:p>
    <w:p>
      <w:pPr>
        <w:pStyle w:val="Style18"/>
        <w:rPr/>
      </w:pPr>
      <w:r>
        <w:rPr>
          <w:b/>
        </w:rPr>
        <w:t>2. воспитательная:</w:t>
      </w:r>
      <w:r>
        <w:rPr/>
        <w:t xml:space="preserve"> комплексно развивать координацию, силу, скорость, выносливость; содействовать формированию чувства ответственности, коллективизма, воспитывать упорство и потребность к занятиям физическими упражнениями, развивать интеллект.</w:t>
      </w:r>
    </w:p>
    <w:p>
      <w:pPr>
        <w:pStyle w:val="Style18"/>
        <w:rPr/>
      </w:pPr>
      <w:r>
        <w:rPr>
          <w:b/>
        </w:rPr>
        <w:t>3. оздоровительная:</w:t>
      </w:r>
      <w:r>
        <w:rPr/>
        <w:t xml:space="preserve"> содействовать достижению гармоничности в физическом развитии.</w:t>
      </w:r>
    </w:p>
    <w:tbl>
      <w:tblPr>
        <w:tblW w:w="15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291"/>
        <w:gridCol w:w="2701"/>
        <w:gridCol w:w="2270"/>
        <w:gridCol w:w="1953"/>
        <w:gridCol w:w="2167"/>
      </w:tblGrid>
      <w:tr>
        <w:trPr>
          <w:trHeight w:val="456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бразовательного процесса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егося</w:t>
            </w:r>
          </w:p>
        </w:tc>
      </w:tr>
      <w:tr>
        <w:trPr>
          <w:trHeight w:val="252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а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</w:r>
          </w:p>
        </w:tc>
      </w:tr>
      <w:tr>
        <w:trPr>
          <w:trHeight w:val="28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4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ительны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мину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общение УЗ на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емой и планом урока. Познакомить </w:t>
            </w:r>
            <w:r>
              <w:rPr>
                <w:rFonts w:eastAsia="Calibri"/>
              </w:rPr>
              <w:t xml:space="preserve"> культуре здоровья, соблюдением правил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Что значит культура здоровь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т чего зависит наше здоровь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акие правила ЗОЖ вы зн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минка: ОРУ на мес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ходное положение (и.п.) – руки на поясе; наклоны головы 1-вправо, 2-влево, 3-вперед, 4-наз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п. – о.с., руки в замок, круговые вращения кистями, произвольно (20 сек.); </w:t>
            </w:r>
          </w:p>
          <w:p>
            <w:pPr>
              <w:pStyle w:val="Normal"/>
              <w:spacing w:lineRule="auto" w:line="240" w:before="0" w:after="0"/>
              <w:ind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п. – о.с., руки в замок, волнообразные движения кистями влево (на первые 4 счета), то же влево (на следующие 4 счет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руки в замок; 1 – руки ладонями к груди; 2 – выкрут вперед; 3 – и.п.; 4 – выкрут ввер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правая рука вверху, левая внизу, рывки руками на каждый счет (6 -8 раз), постепенно увеличивать частоту движений до максимальн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руки к плечам, круговые движения руками вперед, то же – назад (по 4 раз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круговые движения прямыми руками вперед, то же назад, (по 4 раза), следить за амплитудой дви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руки на пояс, круговые движения туловищем вправо, то же – влево (по 4 раза), следить за амплитудой движений, ноги прямые, пятки не отрывать от по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стойка ноги врозь, руки на пояс; пружинящие наклоны туловища к правой ноге, в середину, к левой ноге, и.п. (по 4 раза), ноги в коленях не сгибать, руками достать по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руки на пояс, прыжок ноги вместе (15 сек.), прыжки на месте, прыгать на носках, туловище и ноги прямые;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целью и задачами урока, настроить на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 о культуре здоровья и правилах ЗОЖ и их соблю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рганизм занимающихся к работе в основной части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ыполняются в шеренгу по д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пражнения разминки выполнять по 6 пов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ять кисти рук для дальнейших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ыполнять на максимальной амплиту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й организуем анализ правильности выполнения упражнений партне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делать глубже, ноги в коленях не сгиб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прыжков на месте – сохранять дистан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роль разминки при подготовке работы с волейбольными мяч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физические упражнения для развития мыш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выполнение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о время выполнения зад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диалоге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страивают правила ЗОЖ с помощью памятки и инструкций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тельное выполнение определенн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следовательность и приоритет разминки мышечных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манды учителя, контролируют свои действия согласно инструкции учите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класс во фронтальном режиме слушает учител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делают вывод: что же такое «культура здоровья» и  «ЗОЖ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уть достижения цели, ставить познавательны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 строим речевое проговаривание упражнений за учителем при проведении разм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обсуждение по заданной теме, вступают в диалог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высказывания по теме «ЗО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ход предстоящей разм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правлена на продуктивное взаимодействие при проведении разминки как со сверстниками при работе, так и с учителем</w:t>
            </w:r>
          </w:p>
        </w:tc>
      </w:tr>
      <w:tr>
        <w:trPr>
          <w:trHeight w:val="143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8 минут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ы с вами закрепим перемещения в стойке игрока, а так же будем учиться  передаче мяча  2-мя руками сверх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я попрошу вас построиться, и мы начинаем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 (18мину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 рук в «замок». Кистевое вращение в сочетании с ходьбой перекатом с пятки на носок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мещения игрока. Перемещение от лицевой линии до средней линии – лицом вперед, обратно – спиной вп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Работа в парах вдоль з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дача мяча сверху двумя руками от гол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рхняя передача мяча после одного отскока от пола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учащийся набрасывает мяч другому, тот выполняет верхний приём над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бота у сетки  – в тройка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вые  номера встают лицом  перед своими игроками, держа в руке мяч в стойке волейболис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занимающийся набрасывает мяч партнеру, второй верхней передачей возвращает ему мяч обратно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ник подбрасывает мяч и выполняет передачу мяча 2-мя руками сверху партнеру. Партнер ловит и делает тоже зад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Верхняя передача над собой и передача партн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часть  (10 мину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делится на три коман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  с элементами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пит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жит мяч в руках перед лицом (кисти в «ковшик»). Сгибая ноги и, выпрямляя их, бросает мяч партнеру через сетку игрок  тоже стоит в позе волейболиста, ловит и бросает мяч обратно. После этого становится в конец стро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дна верхняя передача». Капитан накидывает волейбольный мяч через сетку, игрок выполняет передачу сверху и становится в конец строя. Игра завершается, когда все побывают в роли капитана, команда, закончившая игру раньше выигры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ежать до сетки, подкинуть мяч, пройти под сеткой, поймать мяч с обратной стороны. Оббежать стойку, вернуться обратно в строй команды, передав мяч следующему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асса на два от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половому признаку или по степени физической готов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и показ техники верхней пере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ми называют способы передвижения игрока на площадке для выполнения технических приёмов и тактических действий. Обратить внимание на постановку стопы, ноги слегка согнуты. Руки согнуты в локтевых суставах, кисти на уровне поя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аткого инструктажа, руководство работой, коррекция действий (по мере необходимост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учителя: приём начинается с разгибания ног, затем начинают движения ру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омент соприкосновения рук с мячом ноги разгибаются быстро, заключительным движением кистей рук мячу придаётся необходимое направле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ерхней передачи основная нагрузка приходится на указательные и частично средние пальцы, большие пальцы смягчают воздействие мяча на руки, а безымянные и мизинцы поддерживают мяч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ых 10 передач меняться ролями. Руки с ногами выравниваем,  плавно выпрямляемся и мяч подбрасываем своему игрок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учащихся на стойку и расположение рук и пальцев на мяч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сывать мяч партнеру точно на подготовленные р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ь внимание на стойку и готовность рук к передаче. При передаче руки и ноги выпрямляются, руки сопровождают полет мяча и после передачи почти полностью выпрямляютс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и поправля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вас все получилось, вы молодцы!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нам есть, к чему стремится, чтобы быть сильными, здоровыми, ловкими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выполнения заданного двигательного действия, проявление  дисциплинирова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за педагогом и запомин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известными современному волейболу  приемами игры и уметь осуществлять их в разных усло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рит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ют правильность выполнения учебной задачи,  собственные возможности её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ительное отношение к занятиям двигательной деятель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относится к собственным переживаниям при допущении ошиб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 в сложных двигательных дейст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совершенствовать приемы, улучшая общую согласованность  их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тельного отношения к учителю и товарищ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  <w:t>Развитие трудолюбия и ответственности за качество своей  и колле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ключение в выполнение двигатель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  <w:t xml:space="preserve">умение  регулировать свои действия, </w:t>
            </w:r>
          </w:p>
          <w:p>
            <w:pPr>
              <w:pStyle w:val="Style16"/>
              <w:rPr/>
            </w:pPr>
            <w:r>
              <w:rPr/>
              <w:t>взаимодействовать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контроль за состоянием своего орг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нструкцию учителя, четко ей след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выполнение двигательных действий согласно поставленным задач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учебную цель и задачу; осуществлять само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 xml:space="preserve">Самоконтроль правильности выполнения упраж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Умение собраться, настроиться на деятельность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Осуществлять самоконтроль, выявлять отклонения от эталон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ыслительные операции по каждому из разучиваемых элементов и соединение их в цел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эффективную мод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выделять и формулировать 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я знаниями об индивидуальных особенностях физического развития и физической подготовки в соответствии с возрастным норма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комплексом приемов, которыми в игре приходиться пользоваться чаще, и выполнять их с наибольшим эффек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необходимую 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Осуществлять актуализацию полученных ранее знаний, основываясь, в том числе, и на жизненном опы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редоточиться для достижения ц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функций обучающихся во время работы по местам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умение выразить свою мысль по поводу освоения  технических приёмов и тактических действий однокласс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говариваться в совместной  деятельности, взаимодействовать со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адекватные способы поведения и взаимодействия с партнерами во время учебной и игр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ботать в группе; договариваться; контролировать действия партн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метить достоинства и недостатки  своего исполнения дви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сильную помощь  и моральную поддержку сверстн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на принципах взаимоуважения и взаимо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е отношение к собственным переживаниям и переживаниям соперников</w:t>
            </w:r>
          </w:p>
        </w:tc>
      </w:tr>
      <w:tr>
        <w:trPr>
          <w:trHeight w:val="223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ключительный- рефлекс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выполнения УЗ учащихся, рефлексия, домашнее задание Учитель задает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узнали на урок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понимаете, что такое культура здоровья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ОЖ?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kern w:val="2"/>
                <w:position w:val="1"/>
              </w:rPr>
              <w:t>Метод</w:t>
            </w:r>
            <w:r>
              <w:rPr>
                <w:b/>
                <w:bCs/>
                <w:i/>
                <w:iCs/>
                <w:kern w:val="2"/>
              </w:rPr>
              <w:t xml:space="preserve"> «Зарядка»</w:t>
            </w:r>
            <w:r>
              <w:rPr>
                <w:color w:val="000000"/>
                <w:kern w:val="2"/>
              </w:rPr>
              <w:t xml:space="preserve"> Предлагаем через выполнение определенных движений дать рефлексивную оценку. Могут быть предложены следующие движения: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  присесть на корточки - очень низкая оценка, негативное отношение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 присесть, немного согнув ноги в коленях, - невысокая оценка, безразличное отношение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обычная поза стоя, руки по швам - удовлетворитель</w:t>
              <w:softHyphen/>
              <w:t>ная оценка, спокойное отношение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 поднять руки в локтях - хорошая оценка, позитивное отношение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    поднять руки вверх, хлопая в ладоши, подняться на цыпочки - очень высокая оценка, восторженное отнош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ч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делать вывод, что здоровье тела зависит и от питания, а зд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вье духа - от здоровья т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упражнения вы сегодня выполняли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 на уро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омнить фразу «В здоровом теле - здоровый дух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 памятку для детей и родителей «правила ЗОЖ  в моей семье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авливаем пульс, дых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 степень усвоения учениками У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, чтобы сохранять и укреплять здоровье, необходимо знать, как работает организм. Важно соблюдать правила питания, тогда пищеварительная система будет хорошо работ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м УЗ на до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бственные ощущения при освоении учебной задачи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ть нужность домашнего зад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необходимые для достижения поставленной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мысл поставленной на уроке У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, прослушивают оценк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ленять нов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е «культура здоровья», «зо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выделять основные признаки сравнения выполнения У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работу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новые полученные зна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деятельность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м социальную компетентность и учет поз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ции других лю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, формулируют понятие «культура здоровья», «зо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дноклассников, активно участвуют в решении коммуникативной задачи, выражают свое мнение об итогах работы на уроке</w:t>
            </w:r>
          </w:p>
        </w:tc>
      </w:tr>
      <w:tr>
        <w:trPr>
          <w:trHeight w:val="27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17"/>
        <w:spacing w:before="0" w:after="0"/>
        <w:jc w:val="both"/>
        <w:rPr>
          <w:b/>
          <w:b/>
          <w:bCs/>
          <w:i/>
          <w:i/>
          <w:iCs/>
          <w:kern w:val="2"/>
          <w:position w:val="1"/>
          <w:lang w:val="en-US"/>
        </w:rPr>
      </w:pPr>
      <w:r>
        <w:rPr>
          <w:b/>
          <w:bCs/>
          <w:i/>
          <w:iCs/>
          <w:kern w:val="2"/>
          <w:position w:val="1"/>
          <w:lang w:val="en-US"/>
        </w:rPr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kern w:val="2"/>
          <w:position w:val="1"/>
          <w:lang w:val="en-US"/>
        </w:rPr>
      </w:pPr>
      <w:r>
        <w:rPr>
          <w:b/>
          <w:bCs/>
          <w:i/>
          <w:iCs/>
          <w:kern w:val="2"/>
          <w:position w:val="1"/>
          <w:lang w:val="en-US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kern w:val="2"/>
          <w:position w:val="1"/>
          <w:sz w:val="28"/>
          <w:szCs w:val="28"/>
        </w:rPr>
        <w:t>Метод</w:t>
      </w:r>
      <w:r>
        <w:rPr>
          <w:b/>
          <w:bCs/>
          <w:i/>
          <w:iCs/>
          <w:kern w:val="2"/>
          <w:sz w:val="28"/>
          <w:szCs w:val="28"/>
        </w:rPr>
        <w:t xml:space="preserve"> «Зарядка»</w:t>
      </w:r>
      <w:r>
        <w:rPr>
          <w:color w:val="000000"/>
          <w:kern w:val="2"/>
          <w:sz w:val="28"/>
          <w:szCs w:val="28"/>
        </w:rPr>
        <w:t xml:space="preserve"> Предлагаем через выполнение определенных движений дать рефлексивную оценку. Могут быть предложены следующие движени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  присесть на корточки - очень низкая оценка, негативное отношение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 присесть, немного согнув ноги в коленях, - невысокая оценка, безразличное отношение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обычная поза стоя, руки по швам - удовлетворитель</w:t>
        <w:softHyphen/>
        <w:t>ная оценка, спокойное отношение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 поднять руки в локтях - хорошая оценка, позитивное отношение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    поднять руки вверх, хлопая в ладоши, подняться на цыпочки - очень высокая оценка, восторженное отноше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32:00Z</dcterms:created>
  <dc:creator>Пользователь</dc:creator>
  <dc:description/>
  <cp:keywords/>
  <dc:language>en-US</dc:language>
  <cp:lastModifiedBy>XTreme.ws</cp:lastModifiedBy>
  <cp:lastPrinted>2013-01-21T22:48:00Z</cp:lastPrinted>
  <dcterms:modified xsi:type="dcterms:W3CDTF">2016-01-23T16:23:00Z</dcterms:modified>
  <cp:revision>4</cp:revision>
  <dc:subject/>
  <dc:title>Конспект урока по физической культуре для 5 класса (по ФГОС)</dc:title>
</cp:coreProperties>
</file>